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gnition Sheet (Karta zaliczeń) U M w Łodzi dla studentów wyjeżdżających w  ramach Programu  Erasmus +.  Karta jest integralną częścią Learning Agreement For Studies (Porozumienie o Programie Zajęć) </w:t>
      </w:r>
      <w:r>
        <w:rPr>
          <w:rFonts w:cs="Arial" w:ascii="Arial" w:hAnsi="Arial"/>
          <w:b/>
          <w:color w:val="FF0000"/>
          <w:sz w:val="22"/>
          <w:szCs w:val="22"/>
        </w:rPr>
        <w:t>Uwaga! W roku akademickim 2015/2016 uprawnione są 2 wzory Learning Agreement for Studies. Do Recognition Sheet należy dołączyć kopię podpisanego LA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i nazwisko studenta:……………………………………</w:t>
        <w:tab/>
        <w:tab/>
        <w:tab/>
        <w:tab/>
        <w:tab/>
        <w:t xml:space="preserve">         Wydział: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unek, rok:</w:t>
        <w:tab/>
        <w:t>………………………………………..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Rok akademic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umer albumu</w:t>
        <w:tab/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anowny Pan/i : ………………………………………..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/Prodziekan ds. Dydaktyk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jmie proszę o wyrażenie zgody na odbycie części studiów na uczelni ………………………………………..</w:t>
        <w:tab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raj …………………………………</w:t>
        <w:tab/>
        <w:t>w okresie od ………………………………</w:t>
        <w:tab/>
        <w:t xml:space="preserve"> do ………………………………………..</w:t>
        <w:tab/>
        <w:t xml:space="preserve"> i akceptację programu nauczania uzgodnionego w Learning Agreement For Studies (Porozumieniu o Programie Zajęć)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godniony program nauczania na podstawie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709"/>
        <w:gridCol w:w="708"/>
        <w:gridCol w:w="6521"/>
        <w:gridCol w:w="992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850"/>
        <w:gridCol w:w="851"/>
        <w:gridCol w:w="6378"/>
        <w:gridCol w:w="993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przedmioty, które nie będą realizowane na uczelni zagranicz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 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a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.Zmiany w uzgodnionym programie nauczania na podstawie zmian w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4"/>
        <w:gridCol w:w="674"/>
        <w:gridCol w:w="730"/>
        <w:gridCol w:w="5617"/>
        <w:gridCol w:w="855"/>
        <w:gridCol w:w="855"/>
        <w:gridCol w:w="936"/>
        <w:gridCol w:w="9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3"/>
        <w:gridCol w:w="681"/>
        <w:gridCol w:w="821"/>
        <w:gridCol w:w="5556"/>
        <w:gridCol w:w="845"/>
        <w:gridCol w:w="845"/>
        <w:gridCol w:w="936"/>
        <w:gridCol w:w="9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 przedmioty, które nie będą realizowane na uczelni zagranicznej) powstałe po dodaniu/usunięciu przedmio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ą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</w:rPr>
      <w:t>Dokument ma być sporządzony w 2 egzemplarzach wraz z kopią LAFS, po jednym dla prodziekana i studenta, kopia dla Działu Współpracy Zagranicznej (Plac Hallera 1, pokój nr 22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22490</wp:posOffset>
          </wp:positionH>
          <wp:positionV relativeFrom="paragraph">
            <wp:posOffset>-276225</wp:posOffset>
          </wp:positionV>
          <wp:extent cx="2247900" cy="639445"/>
          <wp:effectExtent l="0" t="0" r="0" b="0"/>
          <wp:wrapTight wrapText="bothSides">
            <wp:wrapPolygon edited="0">
              <wp:start x="-69" y="0"/>
              <wp:lineTo x="-69" y="21349"/>
              <wp:lineTo x="21600" y="21349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DPick</dc:creator>
  <dc:description/>
  <cp:keywords/>
  <dc:language>en-US</dc:language>
  <cp:lastModifiedBy>Wojciech Dyniak</cp:lastModifiedBy>
  <cp:lastPrinted>2014-08-26T17:02:00Z</cp:lastPrinted>
  <dcterms:modified xsi:type="dcterms:W3CDTF">2015-05-12T09:02:00Z</dcterms:modified>
  <cp:revision>3</cp:revision>
  <dc:subject/>
  <dc:title>Imię i nazwisko studenta:</dc:title>
</cp:coreProperties>
</file>